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994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ОУ «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 №4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-Савиновского района г.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атхутдин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>
                <w:b/>
                <w:u w:val="single"/>
              </w:rPr>
              <w:t>_29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>_августа</w:t>
            </w:r>
            <w:r>
              <w:rPr>
                <w:b/>
              </w:rPr>
              <w:t xml:space="preserve">  2018 г.</w:t>
            </w:r>
          </w:p>
        </w:tc>
      </w:tr>
    </w:tbl>
    <w:p>
      <w:pPr>
        <w:pStyle w:val="Heading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МБОУ «СРЕДНЯЯ ОБЩЕОБРАЗОВАТЕЛЬНАЯ ШКОЛА № 43» </w:t>
        <w:br/>
        <w:t xml:space="preserve">НОВО-САВИНОВСКОГО РАЙОНА ГОРОДА КАЗАНИ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2018-2019 УЧЕБНЫЙ ГОД</w:t>
      </w: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I. Продолжительность учебного года по классам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1 сентября 2018 года.</w:t>
        <w:br/>
        <w:t>Учебный год заканчивается в:</w:t>
        <w:br/>
        <w:t>1,9,11 классы – 25 мая;</w:t>
        <w:br/>
        <w:t>2-8,10 классы – 31 мая;</w:t>
      </w:r>
    </w:p>
    <w:p>
      <w:pPr>
        <w:pStyle w:val="Style13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 Продолжительность учебных четверте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2246"/>
        <w:gridCol w:w="2705"/>
        <w:gridCol w:w="295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Учебные четвер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начала и окончания четвер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учебных недель (дней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-9 кл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9.18 – 30.10.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недель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 четвер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9 кл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кл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11 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11.18 – 28.12.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.11.18 – 25.12.18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9.17-28.12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нед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недель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нед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I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9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19 - 24.03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нед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19 – 10.02.19</w:t>
              <w:br/>
              <w:t>18.02.19 - 22.03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недель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V четвер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19 – 25.05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7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8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19 – 31.05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недель</w:t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19 – 25.05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недель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19 - 24.03.19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2019-31.05.19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 нед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недель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19-24.03.19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19 - 25.05.19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 за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недел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8,10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 нед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1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 недели</w:t>
            </w:r>
          </w:p>
        </w:tc>
      </w:tr>
    </w:tbl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III. Продолжительность каникул в 2018 – 2019 учебном году</w:t>
      </w:r>
    </w:p>
    <w:tbl>
      <w:tblPr>
        <w:tblW w:w="7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560"/>
        <w:gridCol w:w="2644"/>
        <w:gridCol w:w="18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никул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дне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10.2018 - 06.11.20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им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1 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12.2018 – 08.01.2019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7.12.18- 08.01.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.02.2019– 17.02.20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е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.03.2019 – 31.03.20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.03.2019 -31.03.20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ые каникул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1кл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март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мая, 10,11мая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а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ней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день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IV. Проведение промежуточной аттестации в переводных классах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промежуточная аттестация в переводных классах (во 2-8,10 классах) проводится с 13 по 31 мая 2019 года без прекращения общеобразовательного процесса 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. Проведение государственной итоговой аттестации в 9,11 классах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государственной итоговой аттестации выпускников : 9 классов устанавливается  Министерством образования  и науки РТ, 11 классов - Министерством образования  и науки РФ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I.  Регламентирование образовательного процесса на неделю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</w:t>
        <w:br/>
        <w:t>- по 5-дневной учебной неделе занимаются – 1  классы,</w:t>
        <w:br/>
        <w:t>- по 6-дневной учебной неделе занимаются – 2-11 классы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II. Регламентирование образовательного процесса на день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  работает в одну смену.</w:t>
        <w:br/>
        <w:t xml:space="preserve"> Начало дня в 8:15- утренняя зарядка, начало уроков в 8:30, продолжительность уроков  - 45 минут;</w:t>
        <w:br/>
        <w:t>Для 1-х классов применяется «ступенчатый» метод постепенного наращивания учебной нагрузки. В сентябре, октябре - 3 урока по 35 минут каждый, со второй четверти – 4 урока по 35 минут, во втором полугодии – 4 урока по 40 минут. Для 1-4 классов работает ГПД с понедельника до пятницы во вторую половину дня.</w:t>
      </w:r>
    </w:p>
    <w:p>
      <w:pPr>
        <w:pStyle w:val="Style14"/>
        <w:spacing w:lineRule="auto" w:line="360" w:before="280" w:after="40"/>
        <w:jc w:val="center"/>
        <w:rPr/>
      </w:pPr>
      <w:r>
        <w:rPr>
          <w:rStyle w:val="StrongEmphasis"/>
          <w:color w:val="000000"/>
        </w:rPr>
        <w:t>Расписание звонков:</w:t>
        <w:br/>
        <w:t>2-11 классы</w:t>
      </w:r>
    </w:p>
    <w:tbl>
      <w:tblPr>
        <w:tblW w:w="63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25"/>
        <w:gridCol w:w="1533"/>
      </w:tblGrid>
      <w:tr>
        <w:trPr>
          <w:trHeight w:val="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9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25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25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 xml:space="preserve">15 </w:t>
            </w:r>
            <w:r>
              <w:rPr>
                <w:bCs/>
              </w:rPr>
              <w:t>–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5-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ЕРВЫЕ КЛАСС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5955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01"/>
                              <w:gridCol w:w="2457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-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90.8pt;mso-wrap-distance-left:9pt;mso-wrap-distance-right:9pt;mso-wrap-distance-top:0pt;mso-wrap-distance-bottom:0pt;margin-top:11.6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601"/>
                        <w:gridCol w:w="2457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полугод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-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>-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-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работы ГПД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урока в расписа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5уроков в расписан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беденное пребывание на воздухе.</w:t>
              <w:br/>
              <w:t>Организационные момен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е на воздухе. Игры. Прогулка</w:t>
              <w:br/>
              <w:t>Общественно-полезный труд. Круж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дготов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Работа круж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ные дни администрации для родителей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7"/>
        <w:gridCol w:w="3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яга И.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 Г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8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ина Л. 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 Г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 - 1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а Д.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в 1-8 классах организуется после основных учебных занятий не ранее чем через час после их окончания и не позднее 17.00 с понедельника по пят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Фатхутдинова Г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color w:val="CC41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6:00Z</dcterms:created>
  <dc:creator>Роза Искандеровна Шаяхметова</dc:creator>
  <dc:description/>
  <cp:keywords/>
  <dc:language>en-US</dc:language>
  <cp:lastModifiedBy>Ильгамия</cp:lastModifiedBy>
  <cp:lastPrinted>2017-09-12T14:50:00Z</cp:lastPrinted>
  <dcterms:modified xsi:type="dcterms:W3CDTF">2018-08-31T07:01:00Z</dcterms:modified>
  <cp:revision>18</cp:revision>
  <dc:subject/>
  <dc:title/>
</cp:coreProperties>
</file>